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27325</wp:posOffset>
            </wp:positionH>
            <wp:positionV relativeFrom="page">
              <wp:posOffset>681355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 xml:space="preserve">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-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</w:t>
                        <w:tab/>
                        <w:tab/>
                        <w:t xml:space="preserve">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538"/>
        <w:gridCol w:w="3430"/>
        <w:gridCol w:w="3431"/>
      </w:tblGrid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4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/>
              <w:t>Transpordiamet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nfo@transpordiamet.ee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eie 18.07.2025 nr 6-7/181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jc w:val="both"/>
        <w:rPr/>
      </w:pPr>
      <w:r>
        <w:rPr/>
        <w:t>Arvamuse küsimine projekteerimistingimuste taotlusele</w:t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Otepää Vallavalitsuse poole on pöördunud LEONHARD WEISS OÜ sooviga rajada maakaabelliin. LEONHARD WEISS OÜ esitas projekteerimistingimuste taotluse ja asendiplaani. </w:t>
      </w:r>
    </w:p>
    <w:p>
      <w:pPr>
        <w:pStyle w:val="Header"/>
        <w:jc w:val="both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Palume Teie arvamust hiljemalt 31. 07. 2025. a.</w:t>
            </w:r>
            <w:r>
              <w:rPr/>
              <w:t xml:space="preserve"> 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ugupidamisega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(allkirjastatud digitaalselt)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orma Riivald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 xml:space="preserve">Vallavanem 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isa: 1.  Taotlus, tingimused ja asendipla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Sama: Meelis Danilas, Tea Kriisa, Paul Mõttus, Elektrilevi O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Vello Vou </w:t>
            </w:r>
            <w:hyperlink r:id="rId7">
              <w:r>
                <w:rPr>
                  <w:rStyle w:val="InternetLink"/>
                </w:rPr>
                <w:t>Vello.vou@otepaa.ee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</w:t>
      </w:r>
    </w:p>
    <w:p>
      <w:pPr>
        <w:pStyle w:val="Header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info@transpordiamet.ee" TargetMode="External"/><Relationship Id="rId6" Type="http://schemas.openxmlformats.org/officeDocument/2006/relationships/hyperlink" Target="mailto:ilder.tallo@mail.ee" TargetMode="External"/><Relationship Id="rId7" Type="http://schemas.openxmlformats.org/officeDocument/2006/relationships/hyperlink" Target="mailto:Vello.vou@otepaa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4:11:00Z</dcterms:created>
  <dc:creator>Kristina Reigo</dc:creator>
  <dc:description/>
  <cp:keywords/>
  <dc:language>en-US</dc:language>
  <cp:lastModifiedBy>Kristi Mitt</cp:lastModifiedBy>
  <cp:lastPrinted>2025-07-17T07:23:00Z</cp:lastPrinted>
  <dcterms:modified xsi:type="dcterms:W3CDTF">2025-07-18T07:09:00Z</dcterms:modified>
  <cp:revision>5</cp:revision>
  <dc:subject/>
  <dc:title/>
</cp:coreProperties>
</file>